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社会公开招聘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简历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3"/>
        <w:gridCol w:w="30"/>
        <w:gridCol w:w="13"/>
        <w:gridCol w:w="564"/>
        <w:gridCol w:w="215"/>
        <w:gridCol w:w="865"/>
        <w:gridCol w:w="408"/>
        <w:gridCol w:w="672"/>
        <w:gridCol w:w="56"/>
        <w:gridCol w:w="1091"/>
        <w:gridCol w:w="510"/>
        <w:gridCol w:w="1043"/>
        <w:gridCol w:w="1620"/>
        <w:gridCol w:w="172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5" w:hanging="181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照片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口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从大学学历开始填写，需注明证书编号。</w:t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80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社会实践情况（工作经历）</w:t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工作经历”如为实习或见习请标明，简要描述承担过的工作内容。</w:t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left="2160" w:hanging="21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953" w:hRule="atLeast"/>
        </w:trPr>
        <w:tc>
          <w:tcPr>
            <w:tcW w:w="1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况</w:t>
            </w:r>
          </w:p>
        </w:tc>
        <w:tc>
          <w:tcPr>
            <w:tcW w:w="721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958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科研和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作品发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4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及重要社会关系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称 谓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面 貌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 作 单 位 及 职 务</w:t>
            </w:r>
          </w:p>
        </w:tc>
      </w:tr>
      <w:tr>
        <w:trPr>
          <w:trHeight w:val="796" w:hRule="atLeast"/>
        </w:trPr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9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需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right="-259" w:hanging="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说明的问题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86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textAlignment w:val="baselin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  <w:tr>
        <w:trPr>
          <w:trHeight w:val="698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textAlignment w:val="baseline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textAlignment w:val="baseline"/>
        <w:rPr>
          <w:rFonts w:cs="宋体"/>
          <w:sz w:val="20"/>
        </w:rPr>
      </w:pPr>
      <w:r>
        <w:rPr>
          <w:rFonts w:cs="宋体"/>
          <w:sz w:val="20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表中内容须由本人填写，内容要完整、详实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姓名”栏中填写户籍登记所用的姓名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出生日期”栏中填写出生年月日。年份一律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位数字表示，月份和日期一律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位数字表示，如“</w:t>
      </w:r>
      <w:r>
        <w:rPr>
          <w:rFonts w:eastAsia="仿宋_GB2312;仿宋" w:cs="Times New Roman" w:ascii="Times New Roman" w:hAnsi="Times New Roman"/>
          <w:sz w:val="32"/>
          <w:szCs w:val="32"/>
        </w:rPr>
        <w:t>1980.05</w:t>
      </w:r>
      <w:r>
        <w:rPr>
          <w:rFonts w:eastAsia="仿宋_GB2312;仿宋" w:cs="Times New Roman" w:ascii="Times New Roman" w:hAnsi="Times New Roman"/>
          <w:sz w:val="32"/>
          <w:szCs w:val="32"/>
        </w:rPr>
        <w:t>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民族”栏中填写名族全称（如汉族、回族等），不能简称“汉”、“回”等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籍贯”栏中填写祖籍所在地。“生源地”栏中填写本科入学前户籍所在地。按现在的行政区划填写，要填写省、市或县的名称，如“辽宁大连”。直辖市直接填写市名，如“上海”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外语水平”根据自身真实水平填写。已通过等级考试获得证书的，填写国家大学英语（或其它语种）四级、六级英语等；未获证书的，填写一般、良好或精通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健康情况”根据本人具体情况填写“健康”、“良好”、“一般”、“较差”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户籍性质”填写北京城镇、北京农户、外埠城镇或外埠农户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习经历”从大学学历开始，填写某年某月至某年某月在某校某系某专业学习，院校、系及专业要填写毕业时的名称。需注明学历学位证书编号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社会实践情况（工作经历）”需注明起止时间，简要描述承担过的工作内容。如为实习或者见习请标明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奖惩情况”栏填写，受奖励的，要填写何年经何单位批准受奖励；受处分的，要填写何年何月因何问题经何单位批准受何种处分，何年何月经何单位批准撤销何种处分。没有受过奖励和处分的，填写“无”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家庭主要成员”指配偶、子女、父母的有关情况。称谓、姓名、出生年月、政治面貌、工作单位及职务要填写准确，称谓写法要规范。如退休、去世的，填写工作单位及职务之后，用括号加注“已退休”或“已离休”字样，担任职务的在职务前加“原”；如在家、务农或无工作单位，填写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居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农民；在校学生应写明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小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大学学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重要社会关系指三代以内血亲、姻亲中现任或曾任副省副军以上职务或民主党派或海外重要人士。</w:t>
      </w:r>
    </w:p>
    <w:p>
      <w:pPr>
        <w:pStyle w:val="Normal"/>
        <w:textAlignment w:val="baseline"/>
        <w:rPr>
          <w:rFonts w:ascii="Times New Roman" w:hAnsi="Times New Roman" w:eastAsia="仿宋_GB2312;仿宋" w:cs="宋体"/>
          <w:sz w:val="20"/>
          <w:szCs w:val="32"/>
        </w:rPr>
      </w:pPr>
      <w:r>
        <w:rPr>
          <w:rFonts w:eastAsia="仿宋_GB2312;仿宋" w:cs="宋体" w:ascii="Times New Roman" w:hAnsi="Times New Roman"/>
          <w:sz w:val="20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27Z</dcterms:created>
  <dc:creator>Administrator</dc:creator>
  <dc:description/>
  <dc:language>en-US</dc:language>
  <cp:lastModifiedBy>tlguo</cp:lastModifiedBy>
  <cp:lastPrinted>2022-09-01T11:58:00Z</cp:lastPrinted>
  <dcterms:modified xsi:type="dcterms:W3CDTF">2022-09-21T09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3E95854345E495F59D46B43C7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